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496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496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390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5841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84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59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9493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94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68.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5619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56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37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0921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09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79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0794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07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78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84"/>
        <w:gridCol w:w="1843"/>
        <w:gridCol w:w="1984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15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20"/>
        <w:gridCol w:w="1944"/>
        <w:gridCol w:w="21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7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8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2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944"/>
        <w:gridCol w:w="1762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66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  <w:tr>
        <w:trPr>
          <w:trHeight w:val="6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  <w:tr>
        <w:trPr>
          <w:trHeight w:val="5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823"/>
        <w:gridCol w:w="1984"/>
        <w:gridCol w:w="1843"/>
        <w:gridCol w:w="184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66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6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6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4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86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802"/>
        <w:gridCol w:w="1944"/>
        <w:gridCol w:w="1944"/>
        <w:gridCol w:w="1944"/>
        <w:gridCol w:w="1863"/>
        <w:gridCol w:w="1843"/>
        <w:gridCol w:w="184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</w:tr>
      <w:tr>
        <w:trPr>
          <w:trHeight w:val="1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</w:tr>
      <w:tr>
        <w:trPr>
          <w:trHeight w:val="14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1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8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2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</w:tr>
      <w:tr>
        <w:trPr>
          <w:trHeight w:val="1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4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ОБЩИЙ УХОД ЗА ПАЦИ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</w:tr>
      <w:tr>
        <w:trPr>
          <w:trHeight w:val="16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МИКРОБИОЛОГИ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ММУ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МИКРОБИОЛОГИ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ММУ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62515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Д ШАНЬГИН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А САИТГАЛЕЕВ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Д ШАНЬГИН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ЕДЕНИЕ В СПЕ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ЯА САИТГАЛЕЕВ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492.2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Д ШАНЬГИН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А САИТГАЛЕЕВ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Д ШАНЬГИН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ЕДЕНИЕ В СПЕЦИ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ЯА САИТГАЛЕЕВ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</w:tr>
      <w:tr>
        <w:trPr>
          <w:trHeight w:val="15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ОБЩИЙ УХОД ЗА ПАЦИ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ОБЩИЙ УХОД ЗА ПАЦИ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Д ШАНЬГИН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Д ШАНЬГ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А САИТГАЛЕЕ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А САИТГАЛЕЕ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68338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683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538.1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1429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14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ЛВ КОШЕЛЕНКО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83.7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ЛВ КОШЕЛЕНКО 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6757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67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ЛВ КОШЕЛЕНКО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ЛВ КОШЕ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ЛВ КОШЕ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525.6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ЛВ КОШЕЛЕНКО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ЛВ КОШЕЛЕНК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ЛВ КОШЕЛЕНК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2331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23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90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16331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16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85.3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ГФ КАЗЫМ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26618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26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93.4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2008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2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0.4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1944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1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0.3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10171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10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80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МЕДИЦИНСКОЙ СЕСТРЫ В ОКАЗАНИИ МЕДИЦИНСКОЙ ПОМОЩИ В ЭКСТРЕ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МЕДИЦИНСКОЙ СЕСТРЫ В ОКАЗАНИИ МЕДИЦИНСКОЙ ПОМОЩИ В ЭКСТРЕ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МЕДИЦИНСКОЙ СЕСТРЫ В ОКАЗАНИИ МЕДИЦИНСКОЙ ПОМОЩИ В ЭКСТРЕ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7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7"/>
        <w:gridCol w:w="1135"/>
        <w:gridCol w:w="1135"/>
        <w:gridCol w:w="1135"/>
        <w:gridCol w:w="1135"/>
        <w:gridCol w:w="1084"/>
        <w:gridCol w:w="51"/>
        <w:gridCol w:w="1033"/>
        <w:gridCol w:w="93"/>
        <w:gridCol w:w="992"/>
        <w:gridCol w:w="1211"/>
        <w:gridCol w:w="1212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6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 М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0 М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1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 М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2 М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МЕДИЦИНСКОЙ СЕСТРЫ В ОКАЗАНИИ МЕДИЦИНСКОЙ ПОМОЩИ В ЭКСТРЕ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МЕДИЦИНСКОЙ СЕСТРЫ В ОКАЗАНИИ МЕДИЦИНСКОЙ ПОМОЩИ В ЭКСТРЕ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МЕДИЦИНСКОЙ СЕСТРЫ В ОКАЗАНИИ МЕДИЦИНСКОЙ ПОМОЩИ В ЭКСТРЕ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2135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2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0.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37781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37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В ШАДР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В ШАДР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В ШАДРИН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3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В ШАДР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В ШАДР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В ШАДРИНА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607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В ШАДРИН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В ШАДР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В ШАДР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.2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В ШАДРИНА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В ШАДР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В ШАДР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55752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55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В ШАДР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В ШАДР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В ШАДР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37.6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В ШАДР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В ШАДР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В ШАДР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54736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54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36.8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А ШИЛОНОС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ВО ФТИЗИАТР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П. БАБИЦКАЯ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В ШАДР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В ШАДРИН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А ШИЛОНОС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ВО ФТИЗИАТР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П. БАБИЦКАЯ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В ШАДР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В ШАДРИНА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ВО ФТИЗИАТР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П. БАБИЦКА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ПРИ ЗАБОЛЕВАНИЯХ ЛОР- ОРГАН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ХАСАН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ВО ФТИЗИАТР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П. БАБИЦКА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ПРИ ЗАБОЛЕВАНИЯХ ЛОР- ОРГАН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ХАСАН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ВО ФТИЗИАТР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П. БАБИЦКА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ВО ФТИЗИАТР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П. БАБИЦКА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ПРИ ЗАБОЛЕВАНИЯХ ЛОР- ОРГАНОВ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ХАСАН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ВО ФТИЗИАТР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П. БАБИЦКА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ПРИ ЗАБОЛЕВАНИЯХ ЛОР- ОРГАН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ХАСАН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ВО ФТИЗИАТР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П. БАБИЦКА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788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7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7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42290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742430</wp:posOffset>
            </wp:positionH>
            <wp:positionV relativeFrom="paragraph">
              <wp:posOffset>4652010</wp:posOffset>
            </wp:positionV>
            <wp:extent cx="3899535" cy="105854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4:00Z</dcterms:created>
  <dc:creator>Гуливец</dc:creator>
  <dc:description/>
  <cp:keywords/>
  <dc:language>en-US</dc:language>
  <cp:lastModifiedBy>User</cp:lastModifiedBy>
  <cp:lastPrinted>2024-10-18T14:52:00Z</cp:lastPrinted>
  <dcterms:modified xsi:type="dcterms:W3CDTF">2024-10-18T10:02:00Z</dcterms:modified>
  <cp:revision>13</cp:revision>
  <dc:subject/>
  <dc:title/>
</cp:coreProperties>
</file>